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руководителей учреждений, подведомственных управлению социальной защиты населения администрации Копейского городского округа Челябинской области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н А. 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«Комплекс-ный центр социального обслужива-ния населения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садовый участок - индивидуальная- 620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- 66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садовый домик – индивидуальная – 2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гараж - индивидуальная – 22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-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427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ал один автомобиль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общая долевая- 66,4 –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садовый участок  - 620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садовый домик – 2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гараж - 22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994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Т. 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СО «Социально – реабилитационный центр для несовершеннолетних» Копейского городского округа Челябинской област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 приусадебный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–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приусадебный) -1000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-</w:t>
            </w: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75656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приусадебный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– индивидуальная - 95.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– 1000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автомо-биль – </w:t>
            </w:r>
            <w:r>
              <w:rPr>
                <w:color w:val="000000"/>
                <w:lang w:val="en-US"/>
              </w:rPr>
              <w:t>Fi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blo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lang w:val="en-US"/>
              </w:rPr>
              <w:t>arg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022,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i/>
                <w:color w:val="000000"/>
              </w:rPr>
              <w:t>Продал один автомобиль, купил другой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юшин А. 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Центр помощи детям, оставшимся без попечения родителей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3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автомо-биль -ВАЗ 2104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автомо-биль -</w:t>
            </w:r>
            <w:r>
              <w:rPr>
                <w:color w:val="000000"/>
                <w:lang w:val="en-US"/>
              </w:rPr>
              <w:t>Chevrolet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55413,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Несовершеннолетний ребенок дочь*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 дочь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общая долевая- 63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общая долевая- 63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34,2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34,2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3:00Z</dcterms:created>
  <dc:creator>arm7</dc:creator>
  <dc:description/>
  <cp:keywords/>
  <dc:language>en-US</dc:language>
  <cp:lastModifiedBy>arm7</cp:lastModifiedBy>
  <cp:lastPrinted>2014-05-12T10:30:00Z</cp:lastPrinted>
  <dcterms:modified xsi:type="dcterms:W3CDTF">2016-05-17T10:25:00Z</dcterms:modified>
  <cp:revision>28</cp:revision>
  <dc:subject/>
  <dc:title>СВЕДЕНИЯ</dc:title>
</cp:coreProperties>
</file>